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会监狱</w:t>
      </w:r>
      <w:r>
        <w:rPr>
          <w:b/>
          <w:sz w:val="40"/>
        </w:rPr>
        <w:t>光伏电站</w:t>
      </w:r>
      <w:r>
        <w:rPr>
          <w:b/>
          <w:sz w:val="40"/>
          <w:lang w:eastAsia="zh-CN"/>
        </w:rPr>
        <w:t>（含</w:t>
      </w:r>
      <w:r>
        <w:rPr>
          <w:b/>
          <w:sz w:val="40"/>
        </w:rPr>
        <w:t>停车棚</w:t>
      </w:r>
      <w:r>
        <w:rPr>
          <w:b/>
          <w:sz w:val="40"/>
          <w:lang w:eastAsia="zh-CN"/>
        </w:rPr>
        <w:t>）</w:t>
      </w:r>
      <w:r>
        <w:rPr>
          <w:b/>
          <w:sz w:val="40"/>
        </w:rPr>
        <w:t>项目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shd w:fill="FFFFFF" w:val="clear"/>
          <w:lang w:val="en-US" w:eastAsia="zh-CN"/>
        </w:rPr>
        <w:t>调研提供</w:t>
      </w:r>
      <w:r>
        <w:rPr>
          <w:rFonts w:ascii="宋体" w:hAnsi="宋体" w:cs="宋体"/>
          <w:b/>
          <w:bCs w:val="false"/>
          <w:sz w:val="36"/>
          <w:szCs w:val="36"/>
        </w:rPr>
        <w:t>资料清单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以下资料须</w:t>
      </w:r>
      <w:r>
        <w:rPr>
          <w:rFonts w:ascii="宋体" w:hAnsi="宋体" w:cs="宋体"/>
          <w:b/>
          <w:bCs/>
          <w:sz w:val="24"/>
          <w:szCs w:val="24"/>
        </w:rPr>
        <w:t>加盖公章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请按以下顺序</w:t>
      </w:r>
      <w:r>
        <w:rPr>
          <w:rFonts w:ascii="仿宋" w:hAnsi="仿宋" w:cs="仿宋" w:eastAsia="仿宋"/>
          <w:b/>
          <w:bCs/>
          <w:sz w:val="24"/>
          <w:szCs w:val="24"/>
        </w:rPr>
        <w:t>装订</w:t>
      </w:r>
      <w:r>
        <w:rPr>
          <w:rFonts w:ascii="仿宋" w:hAnsi="仿宋" w:cs="仿宋" w:eastAsia="仿宋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238125</wp:posOffset>
                </wp:positionV>
                <wp:extent cx="5892165" cy="574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9"/>
                            </w:tblGrid>
                            <w:tr>
                              <w:trPr>
                                <w:trHeight w:val="8428" w:hRule="atLeast"/>
                              </w:trPr>
                              <w:tc>
                                <w:tcPr>
                                  <w:tcW w:w="9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left="-21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一部分：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光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发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包含所有元配件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场调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考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含完整配置的设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包安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价（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名称、品牌、型号、配置、市场报价及优惠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  <w:t>（报价要求：免费保修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  <w:t>年的设备总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或单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first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设备的注册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firstLine="964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有效期至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销售业绩清单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相关采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合同（含配置清单）复印件或发票复印件或中标通知书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他证明材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三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：生产许可证、营业执照、税务登记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代理公司三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：经营许可证、营业执照、税务登记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授权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厂家给销售公司的授权书（有效期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（要求半年以上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销售公司给业务员的授权书及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first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品彩图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厂家售后服务承诺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第二部分 建设及设计方案（或草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部分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售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维修报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firstLine="24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软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维修报价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名称、规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型号、市场报价、优惠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left="-21"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销售给其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的设备主要零配件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u w:val="single"/>
                                    </w:rPr>
                                    <w:t>发票复印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，如无法提供发票复印件，请提供厂家出具说明函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厂家提供的售后服务授权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ind w:first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设备、耗材、零配件的产品质量及提供资料真实性保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供应商名称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 xml:space="preserve">          联系电话：             邮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452.65pt;mso-wrap-distance-left:9pt;mso-wrap-distance-right:9pt;mso-wrap-distance-top:0pt;mso-wrap-distance-bottom:0pt;margin-top:18.7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9"/>
                      </w:tblGrid>
                      <w:tr>
                        <w:trPr>
                          <w:trHeight w:val="8428" w:hRule="atLeast"/>
                        </w:trPr>
                        <w:tc>
                          <w:tcPr>
                            <w:tcW w:w="9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left="-21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一部分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光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发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设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包含所有元配件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市场调研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参考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含完整配置的设备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及包安装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价（含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名称、品牌、型号、配置、市场报价及优惠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（报价要求：免费保修期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年的设备总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或单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firstLine="2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设备的注册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firstLine="964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有效期至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、销售业绩清单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相关采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合同（含配置清单）复印件或发票复印件或中标通知书或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其他证明材料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厂家三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：生产许可证、营业执照、税务登记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代理公司三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：经营许可证、营业执照、税务登记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授权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厂家给销售公司的授权书（有效期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（要求半年以上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；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销售公司给业务员的授权书及身份证复印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firstLine="2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产品彩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厂家售后服务承诺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第二部分 建设及设计方案（或草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部分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售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维修报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firstLine="24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软硬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维修报价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名称、规格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型号、市场报价、优惠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left="-21"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销售给其他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的设备主要零配件的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>发票复印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如无法提供发票复印件，请提供厂家出具说明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厂家提供的售后服务授权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ind w:first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设备、耗材、零配件的产品质量及提供资料真实性保证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供应商名称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联系人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 xml:space="preserve">          联系电话：             邮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1439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填表说明：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</w:t>
      </w:r>
      <w:r>
        <w:rPr>
          <w:rFonts w:ascii="仿宋" w:hAnsi="仿宋" w:cs="仿宋" w:eastAsia="仿宋"/>
          <w:sz w:val="24"/>
          <w:lang w:eastAsia="zh-CN"/>
        </w:rPr>
        <w:t>，没有对应的资料直接留空即可。</w:t>
      </w:r>
    </w:p>
    <w:p>
      <w:pPr>
        <w:pStyle w:val="Normal"/>
        <w:tabs>
          <w:tab w:val="clear" w:pos="420"/>
          <w:tab w:val="left" w:pos="3038" w:leader="none"/>
        </w:tabs>
        <w:bidi w:val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白永洁</cp:lastModifiedBy>
  <cp:lastPrinted>2022-02-23T16:12:00Z</cp:lastPrinted>
  <dcterms:modified xsi:type="dcterms:W3CDTF">2023-01-12T08:37:18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