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增值服务承诺书（样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明监狱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基本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值服务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公司（盖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国瑞</cp:lastModifiedBy>
  <dcterms:modified xsi:type="dcterms:W3CDTF">2023-10-24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