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增值服务承诺书（样表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会监狱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基本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值服务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公司（盖章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Cheung</cp:lastModifiedBy>
  <dcterms:modified xsi:type="dcterms:W3CDTF">2024-11-14T06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06FC8D3E4B4DAF9364E49377EED4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